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60020</wp:posOffset>
          </wp:positionV>
          <wp:extent cx="7315200" cy="10902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2:00Z</dcterms:created>
  <dc:creator>ISAE</dc:creator>
  <dc:description/>
  <cp:keywords/>
  <dc:language>en-US</dc:language>
  <cp:lastModifiedBy>ISAE</cp:lastModifiedBy>
  <cp:lastPrinted>2011-02-21T11:44:00Z</cp:lastPrinted>
  <dcterms:modified xsi:type="dcterms:W3CDTF">2011-06-17T08:32:00Z</dcterms:modified>
  <cp:revision>2</cp:revision>
  <dc:subject/>
  <dc:title>N˚</dc:title>
</cp:coreProperties>
</file>